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4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 классного ча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а ребёнка (1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 с  Конвенцией о правах ребё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жестокости, жестокого обращения с де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о способами защиты от  жестокого обращения с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 к собранию: </w:t>
      </w:r>
      <w:r>
        <w:rPr>
          <w:sz w:val="28"/>
          <w:szCs w:val="28"/>
        </w:rPr>
        <w:t>подготовить материалы для ри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собра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темы  классного 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, ребята, поговорим об очень серьёзной  проблеме, которая может коснуться каждого из вас. А вот о чём мы поговорим, послушайте и определите с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 отрывок из стихотворения В. Маяковског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ка сын к отцу пришё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росила крох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орош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такое плох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мотрите  у нас есть 2 цветка (картинка), назовите их – кактус и ромашка. Соотнесите эти  цветы со словами – хорошо и плохо, объясните свой выбор.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ед вами сл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ние прийти на помощь, ненависть, защита,  благодарность, жестокость, примирение, доброжелательность, зло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, которые мы отнесли к хорошему.  А что же плох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 вы думаете, о чём мы сегодня поговорим? Да, о жесток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, что такое жесток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ы понимаете эти слова? (ненависть, злоба, жесток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ая ваши ответы, можно сказать, что жесток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пособность причинять страдания людям или животным. Проявления жестокости нередки в детском возрасте, однако причины ее, как правило, иные, нежели те, что порождают жестокость взрослых. Наиболее распространенная форма жестокости маленьких дет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жестокость по неведению. Ребенок может совершить жестокий поступ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искалечить животное, поранить товарища и т.п., не имея сознательного намерения причинить боль. Его поведение в этом случае объясняется незнанием свойств предметов и явлений, неспособностью представить последствия своих поступ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сть может проявляться как между детьми, так и в отношениях взрослых 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, в вашем понимании, взрослый может обидеть ребен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26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ЗРОСЛЫЙ                                                           РЕБЁ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не слуш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отятся о здоровье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лишают родительской лас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оставляют без присмо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бьют или причиняют ему вред часто потому, чтобы сорвать з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ают у ребенка уверенность в се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знят и унижают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оскорбля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отятся о том, чтобы ребенок был чисто одет и накормлен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окумен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же ребёнок может защититься от жестокого обращения?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бята, вы должны знать, что существует целый ряд документов, которые защищают ваши пра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филь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хотим обратить ваше внимание на статьи, который защищают именно ваши права </w:t>
      </w:r>
      <w:r>
        <w:rPr>
          <w:b/>
          <w:sz w:val="28"/>
          <w:szCs w:val="28"/>
          <w:u w:val="single"/>
        </w:rPr>
        <w:t>(мультфиль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ешается – запрещает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ю вам сыграть в игру «Разрешается – запрещается». Сейчас буду рассказывать вам о каком-то праве, а вы, ребята, будете отвечать: разрешается или запре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 углу стоит мальчон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чет, надр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ь, наказывать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го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мой дети должны жи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цветы всегда дарить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грань обозна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с ребенком разлуч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 и петь учи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л – лечить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–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рудится ребен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 у него силен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 подгиб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тстве тяжкая работа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дружно в мире жить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ными детьми дружить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лабый горбит спин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ильным прекло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рабом у господ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го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Молодцы, ребята! Вы отлично справились с заданием – назвали все права, о которых мы сегодня говор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понимаете такую пословицу: «Злой не верит, что есть добрые люди». А как вы представляете себе доброго человека? Составим словесный портрет. Нарисуем такого человека на бума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а как вы понимаете такую пословицу: «Доброе слово лечит, а худое – калечит».  (Ответы детей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а как вы думаете, каких людей больше среди нас, злых или добрых? (Ответы дете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ждом из вас, ребята, есть маленькая частичка доброты –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право из пес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звучат отрывки из любимых детских песен, а вы должны будете сказать, о каких правах в ней идет реч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у учат в школе» (музыка В. Шаинского, слова М. Пляцковского). (Право на образование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«Песенка мамонтенка» (музыка В. Шаинского, слова д. Непомнящей). (Право на то, чтобы ребенок не разлучался со своими родителями вопреки их желанию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нга-Чанга» (музыка В. Шаинского, слова Ю.Энтина). (Право пользоваться благами, право на отды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м правом вы пользуетесь сейчас, сидя за партами в школе? (Право на образова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должны соблюдать правила лич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с вами жестоко обращаются, то не скрывайте этого, обязательно говорите  классному руководителю или социальному педаг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7:00Z</dcterms:created>
  <dc:creator>User</dc:creator>
  <dc:description/>
  <cp:keywords/>
  <dc:language>en-US</dc:language>
  <cp:lastModifiedBy>Игорь</cp:lastModifiedBy>
  <dcterms:modified xsi:type="dcterms:W3CDTF">2012-04-12T05:20:00Z</dcterms:modified>
  <cp:revision>6</cp:revision>
  <dc:subject/>
  <dc:title>Классный час</dc:title>
</cp:coreProperties>
</file>